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напе и тарталетки 2 вида (50/50) на выбор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br/>
        <w:t>Тарталетка с салатом из мяса птицы   </w:t>
        <w:br/>
        <w:t>Тарталетка с салатом из креветок   </w:t>
        <w:br/>
        <w:t>Тарталетка с мясным салатом   </w:t>
        <w:br/>
        <w:t>Тарталетка с салатом из лосося х/к   </w:t>
        <w:br/>
        <w:t>Тарталетка с салатом из ветчины и сыра   </w:t>
        <w:br/>
        <w:t>Канапе с лососем с/с   </w:t>
        <w:br/>
        <w:t>Канапе с ветчиной и сыром   </w:t>
        <w:br/>
        <w:t>Канапе с сельдью   </w:t>
        <w:br/>
        <w:t>Моцарелла с томатами "Черри" на шпажке    </w:t>
        <w:br/>
        <w:t>Соления на шпажке    </w:t>
        <w:br/>
        <w:t>Рулетики из ветчины с сыром    </w:t>
        <w:br/>
        <w:t>Рулетики из баклажан с орехами  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алаты и закуски на выбор 5 порций (100/100/100/100/100)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br/>
        <w:t>Салат "Оливье" с курой</w:t>
        <w:br/>
        <w:t>Салат "Сельдь под шубой"</w:t>
        <w:br/>
        <w:t>Салат из мяса птицы</w:t>
        <w:br/>
        <w:t>Салат "Цезарь" с курой</w:t>
        <w:br/>
        <w:t>Салат "Греческий"</w:t>
        <w:br/>
        <w:t>Моцарелла с томатами и соусом «Песто»</w:t>
        <w:br/>
        <w:t>Салат с ветчиной и сыром</w:t>
        <w:br/>
        <w:t>Салат с креветками и авокадо</w:t>
        <w:br/>
        <w:t>Карпаччо из сала</w:t>
        <w:br/>
        <w:t>Сельдь с картофелем «Айдахо»</w:t>
        <w:br/>
        <w:t>Заливное из говядины</w:t>
        <w:br/>
        <w:t>Заливное из рыбы</w:t>
        <w:br/>
        <w:t>Мясное ассорти</w:t>
        <w:br/>
        <w:t>Рыбное ассорти</w:t>
        <w:br/>
        <w:t>Овощное ассор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рячие блюда 1 вид на выбор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br/>
        <w:t>Куриное филе-гриль (200)</w:t>
        <w:br/>
        <w:t>Стейк из свинины гриль   (200)</w:t>
        <w:br/>
        <w:t>Стейк из лосося  (200)</w:t>
        <w:br/>
        <w:t>Судак запеченый под сыром    (200)</w:t>
        <w:br/>
        <w:t>Сибас гриль (330)</w:t>
        <w:br/>
        <w:t>Оссобуко из баранины  (385)</w:t>
        <w:br/>
        <w:t>Шашлык из свинины  (200)</w:t>
        <w:br/>
        <w:t>Шашлык из баранины  (200)</w:t>
        <w:br/>
        <w:t>Шашлык из говяжей вырезки  (200)</w:t>
        <w:br/>
        <w:t>Шашлык из куры (грудка/бедро)  (200)</w:t>
        <w:br/>
        <w:t>Шашлык из лосося  (200)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арнир 1 на выбор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br/>
        <w:t>Картофель «Айдахо»  (100)</w:t>
        <w:br/>
        <w:t>Картофель жаренный с грибами  (150)</w:t>
        <w:br/>
        <w:t>Базеликовое пюре  (150)</w:t>
        <w:br/>
        <w:t>Рис с овощами  (150)</w:t>
        <w:br/>
        <w:t>Овощи на пару  (180)</w:t>
        <w:br/>
        <w:t>Овощи гриль  (140)</w:t>
        <w:br/>
        <w:t>Греча с грибами  (15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усы 1 на выбор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br/>
        <w:t>Соус «Чатни»  (70)</w:t>
        <w:br/>
        <w:t>Соус грибной  (70)</w:t>
        <w:br/>
        <w:t>Соус «Тар-тар»  (70)</w:t>
        <w:br/>
        <w:t>Соус «Чесночно-оливковый»  (7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есерты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br/>
        <w:t>Фруктовая горка  (200)</w:t>
      </w:r>
    </w:p>
    <w:p>
      <w:pPr>
        <w:pStyle w:val="Normal"/>
        <w:spacing w:lineRule="auto" w:line="240" w:before="280" w:after="27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лебная корзин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анкетные блюда (дополнительный заказ)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br/>
        <w:t>Судак фаршированный  (1,5 кг.)       1500руб.</w:t>
        <w:br/>
        <w:t>Форель фаршированная  (1,5 кг.)     1500руб.</w:t>
        <w:br/>
        <w:t>Утка  (1 кг)                                     1500руб.</w:t>
        <w:br/>
        <w:t>Гусь  (3 кг)                                      3000руб.</w:t>
        <w:br/>
        <w:t>Молочный поросенок  (5 кг)             5000руб.</w:t>
        <w:br/>
        <w:t>Стерлядь  (1 кг.)                              3500руб.</w:t>
        <w:br/>
        <w:t>Икра черная севрюжья Астрахань (стеклянная банка) 113гр   4500руб.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оимость проведения банкета составляет 1500р. (1.22кг) На 1 персо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таемся в Вашем распоряжении для внесения коррект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05:00Z</dcterms:created>
  <dc:creator>Гильдия дизайнеров</dc:creator>
  <dc:description/>
  <dc:language>en-US</dc:language>
  <cp:lastModifiedBy>Гильдия дизайнеров</cp:lastModifiedBy>
  <dcterms:modified xsi:type="dcterms:W3CDTF">2012-03-19T21:07:00Z</dcterms:modified>
  <cp:revision>1</cp:revision>
  <dc:subject/>
  <dc:title/>
</cp:coreProperties>
</file>