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Банкетное Меню</w:t>
      </w:r>
    </w:p>
    <w:p>
      <w:pPr>
        <w:pStyle w:val="Normal"/>
        <w:snapToGrid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/>
        <w:t>Вариант 1</w:t>
      </w:r>
    </w:p>
    <w:tbl>
      <w:tblPr>
        <w:tblW w:w="95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906"/>
      </w:tblGrid>
      <w:tr>
        <w:trPr/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Холодные закуски (подается порционно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 xml:space="preserve">Салат «Оливье» с курицей по традиционному русскому рецепту         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Холодные закуски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Рыбный ассортимент</w:t>
            </w:r>
            <w:r>
              <w:rPr>
                <w:sz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Осетрина «Бельвю», лосось "шеф-посол" на картофельных драниках с «Икорным» соусом, коктельные креветки с соусом "Ремулад",    декорированные мини-заливными из судака, раковых шеек в желе из       эстрагона      </w:t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Мясной ассортимент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Буженина, </w:t>
            </w:r>
            <w:r>
              <w:rPr>
                <w:rFonts w:cs="Book Antiqua" w:ascii="Book Antiqua" w:hAnsi="Book Antiqua"/>
                <w:i/>
                <w:sz w:val="22"/>
              </w:rPr>
              <w:t>телячий язык в темном мясном желе, террин из филе пулярки   с  потрошками, холодец из кролика, "Русский" мясной салат, декорированный домашними соленьями</w:t>
              <w:tab/>
              <w:t xml:space="preserve"> 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Филе сельди с отварным картофелем шато, маринованным луком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 xml:space="preserve">и зеленью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"Греческий" салат из свежих овощей с сыром "Фета" и греческой </w:t>
            </w:r>
          </w:p>
          <w:p>
            <w:pPr>
              <w:pStyle w:val="Normal"/>
              <w:ind w:left="360" w:hanging="36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заправкой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Запеченные баклажаны  с сыром и чесноком 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ind w:left="360" w:hanging="36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Горячая закуска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Жульен из шампиньонов в сливочном соусе 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ind w:left="360" w:hanging="36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Горячее блюдо на выбор гост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 xml:space="preserve">Лосось с сезамом, с устричным соусом, гарнированный вязанкой из припущенной спаржи в моркови,  корзиночкой с картофелем «Шато», декорированный отварным раком         </w:t>
            </w:r>
          </w:p>
          <w:p>
            <w:pPr>
              <w:pStyle w:val="Heading3"/>
              <w:numPr>
                <w:ilvl w:val="0"/>
                <w:numId w:val="0"/>
              </w:numPr>
              <w:ind w:left="360" w:hanging="360"/>
              <w:rPr>
                <w:rFonts w:ascii="Book Antiqua" w:hAnsi="Book Antiqua" w:cs="Book Antiqua"/>
                <w:b w:val="false"/>
                <w:b w:val="false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 w:val="false"/>
                <w:i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eastAsia="Book Antiqua" w:cs="Book Antiqua" w:ascii="Book Antiqua" w:hAnsi="Book Antiqua"/>
                <w:b w:val="false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i/>
                <w:sz w:val="22"/>
              </w:rPr>
              <w:t>Нежная свинина,  фаршированная жульеном из лесных грибов, с соусом из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360"/>
              <w:rPr>
                <w:rFonts w:ascii="Book Antiqua" w:hAnsi="Book Antiqua" w:cs="Book Antiqua"/>
                <w:b w:val="false"/>
                <w:b w:val="false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 w:val="false"/>
                <w:i/>
                <w:sz w:val="22"/>
              </w:rPr>
              <w:t>«Дижонской» горчицы, сервируется с овощами гриль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2"/>
              </w:rPr>
              <w:t>Хлебная корзина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Мини-багета, хлебец ржаной, масло</w:t>
              <w:tab/>
              <w:tab/>
              <w:tab/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2"/>
              </w:rPr>
              <w:t>Напит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Брусничный морс (1,0л) на 2 персон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Минеральная вода   (0,25мл) 1 бутылка на персону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 xml:space="preserve">Стоимость на одну персону: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>2 300 рублей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 xml:space="preserve">  от 20 до 30 гостей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 xml:space="preserve">2 200 рублей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>от 30 до 50 гостей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>2 100 рублей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 xml:space="preserve">  более 50 гостей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left="6480" w:hanging="0"/>
              <w:jc w:val="center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Выход                                                                                                                 на персону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8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5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5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50гр.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0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9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0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350гр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373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center"/>
              <w:rPr>
                <w:rFonts w:ascii="Book Antiqua" w:hAnsi="Book Antiqua" w:eastAsia="Lucida Sans Unicode" w:cs="Book Antiqua"/>
                <w:i/>
                <w:i/>
                <w:color w:val="000000"/>
                <w:kern w:val="2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90/50/20</w:t>
            </w:r>
            <w:r>
              <w:rPr>
                <w:rFonts w:cs="Book Antiqua" w:ascii="Book Antiqua" w:hAnsi="Book Antiqua"/>
                <w:i/>
                <w:color w:val="000000"/>
                <w:sz w:val="22"/>
                <w:lang w:val="en-US"/>
              </w:rPr>
              <w:t>гр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lang w:val="en-US"/>
        </w:rPr>
      </w:pPr>
      <w:r>
        <w:rPr>
          <w:rFonts w:cs="Book Antiqua" w:ascii="Book Antiqua" w:hAnsi="Book Antiqua"/>
          <w:b/>
          <w:i/>
          <w:color w:val="000000"/>
          <w:sz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lang w:val="en-US"/>
        </w:rPr>
      </w:pPr>
      <w:r>
        <w:rPr>
          <w:rFonts w:cs="Book Antiqua" w:ascii="Book Antiqua" w:hAnsi="Book Antiqua"/>
          <w:b/>
          <w:i/>
          <w:color w:val="000000"/>
          <w:sz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Банкетное Меню</w:t>
      </w:r>
    </w:p>
    <w:p>
      <w:pPr>
        <w:pStyle w:val="Normal"/>
        <w:snapToGrid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u w:val="single"/>
        </w:rPr>
        <w:t>Вариант 2</w:t>
      </w:r>
    </w:p>
    <w:p>
      <w:pPr>
        <w:pStyle w:val="Normal"/>
        <w:snapToGrid w:val="false"/>
        <w:jc w:val="center"/>
        <w:rPr>
          <w:rFonts w:ascii="Book Antiqua" w:hAnsi="Book Antiqua" w:eastAsia="Book Antiqua" w:cs="Book Antiqua"/>
          <w:b/>
          <w:b/>
          <w:bCs/>
          <w:i/>
          <w:i/>
          <w:sz w:val="22"/>
          <w:u w:val="single"/>
        </w:rPr>
      </w:pPr>
      <w:r>
        <w:rPr>
          <w:rFonts w:eastAsia="Book Antiqua" w:cs="Book Antiqua" w:ascii="Book Antiqua" w:hAnsi="Book Antiqua"/>
          <w:b/>
          <w:bCs/>
          <w:i/>
          <w:sz w:val="22"/>
          <w:u w:val="single"/>
        </w:rPr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Холодные закуски  (подается порционно)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Салат из мясного ассортимента                                                     </w:t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>Закуски сервированные в центре стол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«Розочка» из семги «Шеф-посол» на картофельном  дранике с «Икорным»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lang w:val="en-US"/>
              </w:rPr>
              <w:t>c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оусом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Рулет из телятины с черносливом, гарнированный террином из тома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Сочный  ростбиф с брусничным соусом, декорированный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спаржей и  томатами "Черри"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Ассортимент свежих овощей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i/>
                <w:sz w:val="22"/>
              </w:rPr>
              <w:t>(томаты, паприка, редис, зеленый салат, свежая зелень)</w:t>
              <w:tab/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Малосольные огурчики, квашеная капуста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 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маринованные маслята 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Ассортимент мини расстегаев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i/>
                <w:sz w:val="22"/>
              </w:rPr>
              <w:t>(с форелью, капустой, грибами, мясным "Пате")</w:t>
              <w:tab/>
              <w:tab/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Мясное ассорти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Горячая закуск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Кокиль из камчатского краба под анисовым соусом</w:t>
              <w:tab/>
              <w:tab/>
              <w:t xml:space="preserve">   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Горячее блюдо на выбор  гостя </w:t>
            </w:r>
          </w:p>
          <w:p>
            <w:pPr>
              <w:pStyle w:val="Heading1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Филе «Дорадо» на подушке из овощного жульена, гарнированное спаржей и соусом «Велюте»</w:t>
              <w:tab/>
              <w:tab/>
              <w:tab/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9367" w:leader="none"/>
              </w:tabs>
              <w:ind w:left="0" w:hanging="0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9367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Филе  телятины с лисичками,  гарнированное картофелем «Гратен» </w:t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Хлебная корзина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Мини-багеты, хлебец «Петровский», масло</w:t>
              <w:tab/>
              <w:tab/>
              <w:t xml:space="preserve">                   </w:t>
            </w:r>
          </w:p>
          <w:p>
            <w:pPr>
              <w:pStyle w:val="Heading3"/>
              <w:numPr>
                <w:ilvl w:val="2"/>
                <w:numId w:val="24"/>
              </w:numPr>
              <w:rPr>
                <w:rFonts w:ascii="Book Antiqua" w:hAnsi="Book Antiqua" w:cs="Book Antiqua"/>
                <w:b w:val="false"/>
                <w:b w:val="false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 w:val="false"/>
                <w:i/>
                <w:sz w:val="22"/>
              </w:rPr>
            </w:r>
          </w:p>
          <w:p>
            <w:pPr>
              <w:pStyle w:val="Heading6"/>
              <w:ind w:hanging="0"/>
              <w:rPr/>
            </w:pPr>
            <w:r>
              <w:rPr>
                <w:rFonts w:eastAsia="Book Antiqua" w:cs="Book Antiqua" w:ascii="Book Antiqua" w:hAnsi="Book Antiqua"/>
                <w:b w:val="false"/>
                <w:i/>
                <w:sz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 </w:t>
            </w:r>
            <w:r>
              <w:rPr>
                <w:rFonts w:cs="Book Antiqua" w:ascii="Book Antiqua" w:hAnsi="Book Antiqua"/>
                <w:i/>
                <w:sz w:val="22"/>
              </w:rPr>
              <w:t>Напитк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Сок в ассортименте (апельсиновый, яблочны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Минеральная вода   (0,25мл) 1 бутылка на персону</w:t>
            </w:r>
          </w:p>
          <w:p>
            <w:pPr>
              <w:pStyle w:val="Style13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 xml:space="preserve">Стоимость на одну персону: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>2 800 рублей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 xml:space="preserve">  от 20 до 30 гостей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 xml:space="preserve">2 700 рублей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>от 30 до 50 гостей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u w:val="single"/>
              </w:rPr>
              <w:t>2 600 рублей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 xml:space="preserve">  более 50 гостей</w:t>
            </w:r>
          </w:p>
          <w:p>
            <w:pPr>
              <w:pStyle w:val="Style13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left="6480" w:hanging="0"/>
              <w:jc w:val="center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Выход                                                                                                                 на персону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50г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5/30/2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0/4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0/4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0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4*40гр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14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00гр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257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38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center"/>
              <w:rPr>
                <w:rFonts w:ascii="Book Antiqua" w:hAnsi="Book Antiqua" w:eastAsia="Lucida Sans Unicode" w:cs="Book Antiqua"/>
                <w:i/>
                <w:i/>
                <w:color w:val="000000"/>
                <w:kern w:val="2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90/50/20гр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Банкетное Меню</w:t>
      </w:r>
    </w:p>
    <w:p>
      <w:pPr>
        <w:pStyle w:val="Normal"/>
        <w:snapToGrid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/>
        <w:t>Вариант 3</w:t>
      </w:r>
    </w:p>
    <w:tbl>
      <w:tblPr>
        <w:tblW w:w="9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</w:rPr>
              <w:t xml:space="preserve">       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Холодные закуски (подается порционно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"Княжеский" салат из осетрины и шампиньон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  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декорированный перепелиными яйцами                    </w:t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Закуски, сервированные в центре стол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 xml:space="preserve">Мясо кролика в желе с Фуа Гра, подается с брусничным соусом  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Рулет из филе пулярки с сыром и базиликом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i/>
                <w:sz w:val="22"/>
              </w:rPr>
              <w:t>декорированный свекольными чипсами и рисовой лапшой</w:t>
              <w:tab/>
              <w:t xml:space="preserve">         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Буженина по-деревенски с ржаным хлебом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i/>
                <w:sz w:val="22"/>
              </w:rPr>
              <w:t>сервированная домашними соленьями, подается с деревенской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i/>
                <w:sz w:val="22"/>
              </w:rPr>
              <w:t>горчицей</w:t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Ассортимент козьих сыров с овощами                              </w:t>
              <w:tab/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Ассортимент свежих овощей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i/>
                <w:sz w:val="22"/>
              </w:rPr>
              <w:t>(томаты, паприка, редис, зеленый салат, свежая зелень)</w:t>
              <w:tab/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печенные баклажаны с сыром и чесноком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Маслины, оливки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9072" w:leader="none"/>
              </w:tabs>
              <w:rPr>
                <w:rFonts w:ascii="Book Antiqua" w:hAnsi="Book Antiqua" w:cs="Book Antiqua"/>
                <w:i/>
                <w:i/>
                <w:sz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lang w:val="en-US"/>
              </w:rPr>
            </w:r>
          </w:p>
          <w:p>
            <w:pPr>
              <w:pStyle w:val="Heading5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Горячая закус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«Вологодские узелки» с куриным филе в сливочном соусе и </w:t>
            </w:r>
          </w:p>
          <w:p>
            <w:pPr>
              <w:pStyle w:val="Normal"/>
              <w:ind w:left="360" w:hanging="36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лесными грибами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lang w:val="en-US"/>
              </w:rPr>
              <w:t>Гастронамическая пауз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Гранитэ из лесных ягод с ромом</w:t>
              <w:tab/>
              <w:tab/>
              <w:tab/>
              <w:tab/>
              <w:tab/>
            </w:r>
          </w:p>
          <w:p>
            <w:pPr>
              <w:pStyle w:val="Heading5"/>
              <w:ind w:firstLine="36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Heading5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Горячее блюдо на выбор гостя</w:t>
            </w:r>
          </w:p>
          <w:p>
            <w:pPr>
              <w:pStyle w:val="Heading5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</w:rPr>
              <w:t>«Радужная форель» с соусом «Рокфор», гарнированная  корзинкой из рисовой бумаги  с цукини обжаренными  в соусе «Песто»</w:t>
              <w:tab/>
              <w:tab/>
              <w:tab/>
              <w:tab/>
              <w:tab/>
              <w:tab/>
              <w:tab/>
              <w:t xml:space="preserve">    </w:t>
              <w:tab/>
            </w: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9007" w:leader="none"/>
              </w:tabs>
              <w:ind w:left="0" w:hanging="0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 xml:space="preserve">Телятина на косточке с овощами гриль и соусом из деревенской горчицы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Хлебная корзина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Мини-багеты, хлебец «Петровский», масло</w:t>
              <w:tab/>
              <w:tab/>
              <w:tab/>
              <w:t xml:space="preserve">           </w:t>
            </w:r>
          </w:p>
          <w:p>
            <w:pPr>
              <w:pStyle w:val="Heading6"/>
              <w:ind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Напит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Брусничный морс (1,0л) на 2 персон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Сок в ассортименте (0,250мл) на 1 персон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Минеральная вода   (0,25мл) 1 бутылка на персону</w:t>
            </w:r>
          </w:p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Lucida Sans Unicode" w:cs="Book Antiqua"/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 w:cs="Book Antiqua" w:ascii="Book Antiqua" w:hAnsi="Book Antiqua"/>
                <w:b/>
                <w:i/>
                <w:color w:val="000000"/>
                <w:kern w:val="2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left="6480" w:hanging="0"/>
              <w:jc w:val="center"/>
              <w:rPr>
                <w:rFonts w:ascii="Book Antiqua" w:hAnsi="Book Antiqua" w:eastAsia="Lucida Sans Unicode" w:cs="Book Antiqua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Выход                                                                                                                 на персону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8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5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70/10/15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60/20/2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50/30/1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0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0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50гр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19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5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480гр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9007" w:leader="none"/>
              </w:tabs>
              <w:ind w:left="360" w:hanging="0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340гр.</w:t>
            </w:r>
          </w:p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center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center"/>
              <w:rPr>
                <w:rFonts w:ascii="Book Antiqua" w:hAnsi="Book Antiqua" w:eastAsia="Lucida Sans Unicode" w:cs="Book Antiqua"/>
                <w:i/>
                <w:i/>
                <w:color w:val="000000"/>
                <w:kern w:val="2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90/50/20гр.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00"/>
          <w:sz w:val="22"/>
          <w:u w:val="single"/>
        </w:rPr>
      </w:pPr>
      <w:r>
        <w:rPr>
          <w:rFonts w:cs="Book Antiqua" w:ascii="Book Antiqua" w:hAnsi="Book Antiqua"/>
          <w:b/>
          <w:i/>
          <w:color w:val="000000"/>
          <w:sz w:val="22"/>
          <w:u w:val="single"/>
        </w:rPr>
        <w:t xml:space="preserve">Стоимость на одну персону: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i/>
          <w:color w:val="000000"/>
          <w:sz w:val="22"/>
          <w:u w:val="single"/>
        </w:rPr>
        <w:t>3 300 рублей</w:t>
      </w:r>
      <w:r>
        <w:rPr>
          <w:rFonts w:cs="Book Antiqua" w:ascii="Book Antiqua" w:hAnsi="Book Antiqua"/>
          <w:b/>
          <w:i/>
          <w:color w:val="000000"/>
          <w:sz w:val="22"/>
        </w:rPr>
        <w:t xml:space="preserve">  от 20 до 30 гостей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i/>
          <w:color w:val="000000"/>
          <w:sz w:val="22"/>
          <w:u w:val="single"/>
        </w:rPr>
        <w:t xml:space="preserve">3 200 рублей  </w:t>
      </w:r>
      <w:r>
        <w:rPr>
          <w:rFonts w:cs="Book Antiqua" w:ascii="Book Antiqua" w:hAnsi="Book Antiqua"/>
          <w:b/>
          <w:i/>
          <w:color w:val="000000"/>
          <w:sz w:val="22"/>
        </w:rPr>
        <w:t>от 30 до 50 гостей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i/>
          <w:color w:val="000000"/>
          <w:sz w:val="22"/>
          <w:u w:val="single"/>
        </w:rPr>
        <w:t>3 100 рублей</w:t>
      </w:r>
      <w:r>
        <w:rPr>
          <w:rFonts w:cs="Book Antiqua" w:ascii="Book Antiqua" w:hAnsi="Book Antiqua"/>
          <w:b/>
          <w:i/>
          <w:color w:val="000000"/>
          <w:sz w:val="22"/>
        </w:rPr>
        <w:t xml:space="preserve">  более 50 гостей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</w:rPr>
      </w:pPr>
      <w:r>
        <w:rPr>
          <w:rFonts w:cs="Book Antiqua" w:ascii="Book Antiqua" w:hAnsi="Book Antiqua"/>
          <w:b/>
          <w:i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106" w:gutter="0" w:header="708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Russ">
    <w:altName w:val="Drakkar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655</wp:posOffset>
          </wp:positionH>
          <wp:positionV relativeFrom="paragraph">
            <wp:posOffset>-72390</wp:posOffset>
          </wp:positionV>
          <wp:extent cx="6726555" cy="9944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ascii="Zapf Russ;Drakkar" w:hAnsi="Zapf Russ;Drakkar" w:eastAsia="Lucida Sans Unicode" w:cs="Zapf Russ;Drakkar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Zapf Russ;Drakkar" w:hAnsi="Zapf Russ;Drakkar" w:eastAsia="Lucida Sans Unicode" w:cs="Zapf Russ;Drakkar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Zapf Russ;Drakkar" w:hAnsi="Zapf Russ;Drakkar" w:eastAsia="Lucida Sans Unicode" w:cs="Zapf Russ;Drakkar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ind w:firstLine="360"/>
      <w:outlineLvl w:val="5"/>
    </w:pPr>
    <w:rPr>
      <w:rFonts w:ascii="Zapf Russ;Drakkar" w:hAnsi="Zapf Russ;Drakkar" w:eastAsia="Lucida Sans Unicode" w:cs="Zapf Russ;Drakkar"/>
      <w:b/>
      <w:color w:val="000000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Zapf Russ;Drakkar" w:hAnsi="Zapf Russ;Drakkar" w:eastAsia="Lucida Sans Unicode" w:cs="Zapf Russ;Drakkar"/>
      <w:kern w:val="2"/>
      <w:sz w:val="28"/>
      <w:szCs w:val="24"/>
    </w:rPr>
  </w:style>
  <w:style w:type="character" w:styleId="3">
    <w:name w:val="Заголовок 3 Знак"/>
    <w:basedOn w:val="Style10"/>
    <w:qFormat/>
    <w:rPr>
      <w:rFonts w:ascii="Zapf Russ;Drakkar" w:hAnsi="Zapf Russ;Drakkar" w:eastAsia="Lucida Sans Unicode" w:cs="Zapf Russ;Drakkar"/>
      <w:b/>
      <w:kern w:val="2"/>
      <w:sz w:val="24"/>
      <w:szCs w:val="24"/>
    </w:rPr>
  </w:style>
  <w:style w:type="character" w:styleId="5">
    <w:name w:val="Заголовок 5 Знак"/>
    <w:basedOn w:val="Style10"/>
    <w:qFormat/>
    <w:rPr>
      <w:rFonts w:ascii="Zapf Russ;Drakkar" w:hAnsi="Zapf Russ;Drakkar" w:eastAsia="Lucida Sans Unicode" w:cs="Zapf Russ;Drakkar"/>
      <w:kern w:val="2"/>
      <w:sz w:val="32"/>
      <w:szCs w:val="24"/>
    </w:rPr>
  </w:style>
  <w:style w:type="character" w:styleId="6">
    <w:name w:val="Заголовок 6 Знак"/>
    <w:basedOn w:val="Style10"/>
    <w:qFormat/>
    <w:rPr>
      <w:rFonts w:ascii="Zapf Russ;Drakkar" w:hAnsi="Zapf Russ;Drakkar" w:eastAsia="Lucida Sans Unicode" w:cs="Zapf Russ;Drakkar"/>
      <w:b/>
      <w:color w:val="000000"/>
      <w:kern w:val="2"/>
      <w:sz w:val="24"/>
      <w:szCs w:val="24"/>
    </w:rPr>
  </w:style>
  <w:style w:type="character" w:styleId="Style11">
    <w:name w:val="Основной текст Знак"/>
    <w:basedOn w:val="Style10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Zapf Russ;Drakkar" w:hAnsi="Zapf Russ;Drakkar" w:eastAsia="Lucida Sans Unicode" w:cs="Zapf Russ;Drakka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20" w:hanging="0"/>
    </w:pPr>
    <w:rPr>
      <w:rFonts w:ascii="Zapf Russ;Drakkar" w:hAnsi="Zapf Russ;Drakkar" w:eastAsia="Lucida Sans Unicode" w:cs="Zapf Russ;Drakkar"/>
      <w:kern w:val="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5:00Z</dcterms:created>
  <dc:creator>Admin</dc:creator>
  <dc:description/>
  <cp:keywords/>
  <dc:language>en-US</dc:language>
  <cp:lastModifiedBy>Федор</cp:lastModifiedBy>
  <cp:lastPrinted>2010-05-20T16:41:00Z</cp:lastPrinted>
  <dcterms:modified xsi:type="dcterms:W3CDTF">2011-03-02T17:27:00Z</dcterms:modified>
  <cp:revision>3</cp:revision>
  <dc:subject/>
  <dc:title/>
</cp:coreProperties>
</file>